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    �� ������ ������ ��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��    ���� ���� ��       ��   ��   �� ���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  �� ��� �� ������   ��   ��   �� �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    �� ������   ��   ������� �� 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ocumentation for gemstones i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Just type "GEMS2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II requires a VGA monitor.  A mouse is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should not be run from within window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tasks are running, they can delay ball m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